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cs="Times New Roman"/>
          <w:b/>
          <w:b/>
        </w:rPr>
      </w:pPr>
      <w:hyperlink r:id="rId2" w:tgtFrame="_parent">
        <w:r>
          <w:rPr>
            <w:rStyle w:val="InternetLink"/>
            <w:rFonts w:cs="宋体;SimSun"/>
            <w:b/>
            <w:bCs/>
            <w:color w:val="000000"/>
            <w:u w:val="none"/>
          </w:rPr>
          <w:t>第三节　饱和汽与饱和汽压</w:t>
        </w:r>
      </w:hyperlink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基础夯实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2011·</w:t>
      </w:r>
      <w:r>
        <w:rPr>
          <w:rFonts w:cs="Times New Roman"/>
          <w:b/>
        </w:rPr>
        <w:t>大庆高二检测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下列关于蒸发和沸腾的说法中，正确的有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蒸发和沸腾都可在任何温度下发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蒸发和沸腾只能在一定温度下进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蒸发和沸腾可发生在液体内部和表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蒸发只发生在液体表面，沸腾发生在液体内部和表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</w:rPr>
        <w:t>蒸发可在任何温度下发生，沸腾只能在一定温度下进行，故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错，蒸发只能发生在液体表面，沸腾可发生在液体内部和表面，故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错，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．对动态平衡说法不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当气态分子数的密度增大到一定程度时就会达到这样的状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在相同时间内回到液体中的分子数等于从液体表面飞出去的分子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此时，蒸发的速度不再增大，液体也不再减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蒸发停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</w:rPr>
        <w:t>根据对水的蒸发的分析进行判断，达到平衡状态时，蒸发和凝结仍在继续进行，只不过达到动态平衡而已，故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不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3</w:t>
      </w:r>
      <w:r>
        <w:rPr>
          <w:rFonts w:cs="Times New Roman"/>
          <w:b/>
        </w:rPr>
        <w:t>．印刷厂里为使纸张好用，主要应控制厂房内的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绝对湿度　　　　　</w:t>
      </w:r>
      <w:r>
        <w:rPr>
          <w:rFonts w:cs="Times New Roman"/>
          <w:b/>
        </w:rPr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相对湿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温度  </w:t>
      </w: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大气压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</w:rPr>
        <w:t>印刷厂里为使纸张好用主要应控制厂房内的相对湿度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在相对湿度相同的情况下，比较可得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冬天的绝对湿度大  </w:t>
      </w:r>
      <w:r>
        <w:rPr>
          <w:rFonts w:cs="Times New Roman"/>
          <w:b/>
        </w:rPr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夏天的绝对湿度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冬天的绝对湿度小  </w:t>
      </w: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夏天的绝对湿度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B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</w:rPr>
        <w:t>冬季温度低，蒸发慢，空气中含水分少，绝对湿度小；夏季湿度高，蒸发快， 空气中含水分多，绝对湿度大，故选项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5</w:t>
      </w:r>
      <w:r>
        <w:rPr>
          <w:rFonts w:cs="Times New Roman"/>
          <w:b/>
        </w:rPr>
        <w:t>．如图为水的饱和汽压图象，由图可以知道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209800" cy="1760220"/>
            <wp:effectExtent l="0" t="0" r="0" b="0"/>
            <wp:docPr id="1" name="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饱和汽压与温度无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饱和汽压随温度升高而增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饱和汽压随温度升高而减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未饱和汽的压强一定小于饱和汽的压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6</w:t>
      </w:r>
      <w:r>
        <w:rPr>
          <w:rFonts w:cs="Times New Roman"/>
          <w:b/>
        </w:rPr>
        <w:t>．小明和小红都想帮妈妈煮粥。小明认为粥锅里的水烧开后，可继续将火烧得很旺，煮得满锅沸腾，这样会很快将粥煮好；小红则认为，沸腾后应改用小火，盖上锅盖，让锅内微微沸腾，将粥煮好。你认为谁的想法更为合理？说出理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小红的想法更好。粥沸腾后，不论用大火还是小火给粥加热，粥的温度都不会改变。火太大粥就会因沸腾太剧烈而溢出锅外，同时粥中的水分汽化太快，使粥很快蒸干。所以锅内水开后使用小火更好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7</w:t>
      </w:r>
      <w:r>
        <w:rPr>
          <w:rFonts w:cs="Times New Roman"/>
          <w:b/>
        </w:rPr>
        <w:t>．一瓶矿泉水喝了一半后，把瓶盖盖紧，不久瓶内的水的上方就形成了水的饱和蒸汽。当温度降低时，瓶内饱和蒸汽的密度会减小，请分析饱和蒸汽密度减小的过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温度降低时，液体分子的平均动能减小，单位时间里从液面飞出的分子数减少，回到液体的分子数大于从液体中飞出的分子数，气态水分子密度减小，直到达到新的动态平衡，故当温度降低时，饱和蒸汽密度减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8</w:t>
      </w:r>
      <w:r>
        <w:rPr>
          <w:rFonts w:cs="Times New Roman"/>
          <w:b/>
        </w:rPr>
        <w:t>．在严寒的冬天里，房间窗玻璃上往往会结一层雾珠，使玻璃变得雾蒙蒙的。雾珠是在窗玻璃的内表面还是外表面？雾珠是怎样形成的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雾珠是在窗玻璃的内表面。因为严寒的冬天，房间内外温差很大，室内温度高，空气的绝对湿度大，而在房间窗玻璃处温度很低，空气的饱和汽压很小，当空气的饱和汽压小于绝对湿度时，就会有雾珠出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能力提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2011·</w:t>
      </w:r>
      <w:r>
        <w:rPr>
          <w:rFonts w:cs="Times New Roman"/>
          <w:b/>
        </w:rPr>
        <w:t>深圳高二检测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干湿泡湿度计的湿泡温度计与干泡温度计的示数差距越大，表示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空气的绝对湿度越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空气的相对湿度越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空气中的水蒸气的实际压强离饱和程度越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空气中的水蒸气的绝对湿度离饱和程度越远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B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</w:rPr>
        <w:t>示数差距越大，说明湿泡的蒸发非常快， 空气的相对湿度越小，即水蒸气的实际压强、绝对湿度离饱和程度越远，故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正确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．如图所示，在一个大烧杯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内放一个小烧杯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杯内都放有水，现对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的底部加热，则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950085" cy="2138680"/>
            <wp:effectExtent l="0" t="0" r="0" b="0"/>
            <wp:docPr id="2" name="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烧杯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中的水比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中的水先沸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两烧杯中的水同时沸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烧杯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中的水会沸腾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中的水不会沸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上述三种情况都可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</w:rPr>
        <w:t>沸腾的条件是：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达到沸点；</w:t>
      </w:r>
      <w:r>
        <w:rPr>
          <w:rFonts w:cs="Times New Roman"/>
          <w:b/>
        </w:rPr>
        <w:t>(2)</w:t>
      </w:r>
      <w:r>
        <w:rPr>
          <w:rFonts w:cs="Times New Roman"/>
          <w:b/>
        </w:rPr>
        <w:t>能继续吸热。对烧杯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加热到水的沸点后，若继续加热，烧杯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中的水会沸腾。由于沸腾时水的温度保持在沸点不变，即烧杯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中的水也达到沸点，但由于它与烧杯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中的水处于热平衡状态，两者无温度差，无法再从烧杯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的水中吸收热，因此烧杯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中的水只能保持在沸点而不会沸腾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3</w:t>
      </w:r>
      <w:r>
        <w:rPr>
          <w:rFonts w:cs="Times New Roman"/>
          <w:b/>
        </w:rPr>
        <w:t>．以下结论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绝对湿度大而相对湿度不一定大，相对湿度大而绝对湿度也一定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相对湿度是</w:t>
      </w:r>
      <w:r>
        <w:rPr>
          <w:rFonts w:cs="Times New Roman"/>
          <w:b/>
        </w:rPr>
        <w:t>100%</w:t>
      </w:r>
      <w:r>
        <w:rPr>
          <w:rFonts w:cs="Times New Roman"/>
          <w:b/>
        </w:rPr>
        <w:t>，表明在当时温度下， 空气中水汽已达饱和状态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在绝对温度一定的情况下，气温降低时，相对湿度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减小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在绝对湿度一定的情况下，气温增加时，相对湿度将减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B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</w:rPr>
        <w:t>由相对湿度定义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×100%</w:t>
      </w:r>
      <w:r>
        <w:rPr>
          <w:rFonts w:cs="Times New Roman"/>
          <w:b/>
        </w:rPr>
        <w:t>，式中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为空气的绝对湿度，</w:t>
      </w:r>
      <w:r>
        <w:rPr>
          <w:rFonts w:cs="Times New Roman"/>
          <w:b/>
          <w:i/>
        </w:rPr>
        <w:t>p</w:t>
      </w:r>
      <w:r>
        <w:rPr>
          <w:rFonts w:cs="Times New Roman"/>
          <w:b/>
          <w:i/>
          <w:vertAlign w:val="subscript"/>
        </w:rPr>
        <w:t>s</w:t>
      </w:r>
      <w:r>
        <w:rPr>
          <w:rFonts w:cs="Times New Roman"/>
          <w:b/>
        </w:rPr>
        <w:t>为同一温度下水的饱和汽压，</w:t>
      </w:r>
      <w:r>
        <w:rPr>
          <w:rFonts w:cs="Times New Roman"/>
          <w:b/>
          <w:i/>
        </w:rPr>
        <w:t>p</w:t>
      </w:r>
      <w:r>
        <w:rPr>
          <w:rFonts w:cs="Times New Roman"/>
          <w:b/>
          <w:i/>
          <w:vertAlign w:val="subscript"/>
        </w:rPr>
        <w:t>s</w:t>
      </w:r>
      <w:r>
        <w:rPr>
          <w:rFonts w:cs="Times New Roman"/>
          <w:b/>
        </w:rPr>
        <w:t>在不同温度下的值是不同的，温度越高</w:t>
      </w:r>
      <w:r>
        <w:rPr>
          <w:rFonts w:cs="Times New Roman"/>
          <w:b/>
          <w:i/>
        </w:rPr>
        <w:t>p</w:t>
      </w:r>
      <w:r>
        <w:rPr>
          <w:rFonts w:cs="Times New Roman"/>
          <w:b/>
          <w:i/>
          <w:vertAlign w:val="subscript"/>
        </w:rPr>
        <w:t>s</w:t>
      </w:r>
      <w:r>
        <w:rPr>
          <w:rFonts w:cs="Times New Roman"/>
          <w:b/>
        </w:rPr>
        <w:t>越大，故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错。相对湿度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00%</w:t>
      </w:r>
      <w:r>
        <w:rPr>
          <w:rFonts w:cs="Times New Roman"/>
          <w:b/>
        </w:rPr>
        <w:t>，则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p</w:t>
      </w:r>
      <w:r>
        <w:rPr>
          <w:rFonts w:cs="Times New Roman"/>
          <w:b/>
          <w:i/>
          <w:vertAlign w:val="subscript"/>
        </w:rPr>
        <w:t>s</w:t>
      </w:r>
      <w:r>
        <w:rPr>
          <w:rFonts w:cs="Times New Roman"/>
          <w:b/>
        </w:rPr>
        <w:t>，即空气中的水汽已达到饱和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正确。绝对湿度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不变时，气温降低，</w:t>
      </w:r>
      <w:r>
        <w:rPr>
          <w:rFonts w:cs="Times New Roman"/>
          <w:b/>
          <w:i/>
        </w:rPr>
        <w:t>p</w:t>
      </w:r>
      <w:r>
        <w:rPr>
          <w:rFonts w:cs="Times New Roman"/>
          <w:b/>
          <w:i/>
          <w:vertAlign w:val="subscript"/>
        </w:rPr>
        <w:t>s</w:t>
      </w:r>
      <w:r>
        <w:rPr>
          <w:rFonts w:cs="Times New Roman"/>
          <w:b/>
        </w:rPr>
        <w:t>减小，相对湿度增加，因此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012</w:t>
      </w:r>
      <w:r>
        <w:rPr>
          <w:rFonts w:cs="Times New Roman"/>
          <w:b/>
        </w:rPr>
        <w:t>年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日某市晨报预报：空气的相对湿度</w:t>
      </w:r>
      <w:r>
        <w:rPr>
          <w:rFonts w:cs="Times New Roman"/>
          <w:b/>
        </w:rPr>
        <w:t>40%</w:t>
      </w:r>
      <w:r>
        <w:rPr>
          <w:rFonts w:cs="Times New Roman"/>
          <w:b/>
        </w:rPr>
        <w:t>，气温</w:t>
      </w:r>
      <w:r>
        <w:rPr>
          <w:rFonts w:cs="Times New Roman"/>
          <w:b/>
        </w:rPr>
        <w:t>20℃</w:t>
      </w:r>
      <w:r>
        <w:rPr>
          <w:rFonts w:cs="Times New Roman"/>
          <w:b/>
        </w:rPr>
        <w:t>。已知</w:t>
      </w:r>
      <w:r>
        <w:rPr>
          <w:rFonts w:cs="Times New Roman"/>
          <w:b/>
        </w:rPr>
        <w:t>20℃</w:t>
      </w:r>
      <w:r>
        <w:rPr>
          <w:rFonts w:cs="Times New Roman"/>
          <w:b/>
        </w:rPr>
        <w:t>时水的饱和汽压为</w:t>
      </w:r>
      <w:r>
        <w:rPr>
          <w:rFonts w:cs="Times New Roman"/>
          <w:b/>
        </w:rPr>
        <w:t>2.3×10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>Pa</w:t>
      </w:r>
      <w:r>
        <w:rPr>
          <w:rFonts w:cs="Times New Roman"/>
          <w:b/>
        </w:rPr>
        <w:t>，求该市该日水蒸气的实际压强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9.2×10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P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</w:rPr>
        <w:t>由相对湿度＝，得</w:t>
      </w:r>
      <w:r>
        <w:rPr>
          <w:rFonts w:cs="Times New Roman"/>
          <w:b/>
        </w:rPr>
        <w:t>20℃</w:t>
      </w:r>
      <w:r>
        <w:rPr>
          <w:rFonts w:cs="Times New Roman"/>
          <w:b/>
        </w:rPr>
        <w:t>下水蒸气的实际压强＝</w:t>
      </w:r>
      <w:r>
        <w:rPr>
          <w:rFonts w:cs="Times New Roman"/>
          <w:b/>
        </w:rPr>
        <w:t>40%×2.3×10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>P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9.2×10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Pa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5</w:t>
      </w:r>
      <w:r>
        <w:rPr>
          <w:rFonts w:cs="Times New Roman"/>
          <w:b/>
        </w:rPr>
        <w:t>．在南方的梅雨季节，洗过的衣服不容易晾干，这是为什么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</w:rPr>
        <w:t>梅雨季节，空气中水蒸气的汽压与同温下水的饱和汽压相近，相对湿度大，故不易晾干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  <w:b/>
        </w:rPr>
        <w:t>．白天的气温是</w:t>
      </w:r>
      <w:r>
        <w:rPr>
          <w:rFonts w:cs="Times New Roman"/>
          <w:b/>
        </w:rPr>
        <w:t>30℃</w:t>
      </w:r>
      <w:r>
        <w:rPr>
          <w:rFonts w:cs="Times New Roman"/>
          <w:b/>
        </w:rPr>
        <w:t>，空气的相对湿度是</w:t>
      </w:r>
      <w:r>
        <w:rPr>
          <w:rFonts w:cs="Times New Roman"/>
          <w:b/>
        </w:rPr>
        <w:t>60%</w:t>
      </w:r>
      <w:r>
        <w:rPr>
          <w:rFonts w:cs="Times New Roman"/>
          <w:b/>
        </w:rPr>
        <w:t>，天气预报夜里的气温要降到</w:t>
      </w:r>
      <w:r>
        <w:rPr>
          <w:rFonts w:cs="Times New Roman"/>
          <w:b/>
        </w:rPr>
        <w:t>20℃</w:t>
      </w:r>
      <w:r>
        <w:rPr>
          <w:rFonts w:cs="Times New Roman"/>
          <w:b/>
        </w:rPr>
        <w:t>；那么夜里会不会有露珠形成？为什么？</w:t>
      </w:r>
      <w:r>
        <w:rPr>
          <w:rFonts w:cs="Times New Roman"/>
          <w:b/>
        </w:rPr>
        <w:t>(30℃</w:t>
      </w:r>
      <w:r>
        <w:rPr>
          <w:rFonts w:cs="Times New Roman"/>
          <w:b/>
        </w:rPr>
        <w:t>时，空气的饱和汽压为</w:t>
      </w:r>
      <w:r>
        <w:rPr>
          <w:rFonts w:cs="Times New Roman"/>
          <w:b/>
        </w:rPr>
        <w:t>4.24×10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>Pa</w:t>
      </w:r>
      <w:r>
        <w:rPr>
          <w:rFonts w:cs="Times New Roman"/>
          <w:b/>
        </w:rPr>
        <w:t>；</w:t>
      </w:r>
      <w:r>
        <w:rPr>
          <w:rFonts w:cs="Times New Roman"/>
          <w:b/>
        </w:rPr>
        <w:t>20℃</w:t>
      </w:r>
      <w:r>
        <w:rPr>
          <w:rFonts w:cs="Times New Roman"/>
          <w:b/>
        </w:rPr>
        <w:t>时，饱和汽压为</w:t>
      </w:r>
      <w:r>
        <w:rPr>
          <w:rFonts w:cs="Times New Roman"/>
          <w:b/>
        </w:rPr>
        <w:t>2.3×10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>Pa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＝，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Bp</w:t>
      </w:r>
      <w:r>
        <w:rPr>
          <w:rFonts w:cs="Times New Roman"/>
          <w:b/>
          <w:vertAlign w:val="subscript"/>
        </w:rPr>
        <w:t>s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60%×4.24×10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>P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.544×10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>Pa&gt;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2.3×10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>Pa</w:t>
      </w:r>
      <w:r>
        <w:rPr>
          <w:rFonts w:cs="Times New Roman"/>
          <w:b/>
        </w:rPr>
        <w:t>，大于</w:t>
      </w:r>
      <w:r>
        <w:rPr>
          <w:rFonts w:cs="Times New Roman"/>
          <w:b/>
        </w:rPr>
        <w:t>20</w:t>
      </w:r>
      <w:r>
        <w:rPr>
          <w:rFonts w:cs="宋体;SimSun"/>
          <w:b/>
        </w:rPr>
        <w:t>℃</w:t>
      </w:r>
      <w:r>
        <w:rPr>
          <w:rFonts w:cs="Times New Roman"/>
          <w:b/>
        </w:rPr>
        <w:t>时的饱和汽压，故夜里会出现饱和汽，即有露珠形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7</w:t>
      </w:r>
      <w:r>
        <w:rPr>
          <w:rFonts w:cs="Times New Roman"/>
          <w:b/>
        </w:rPr>
        <w:t>．研究表明，对人体比较适宜的温度和相对湿度为：夏季室温</w:t>
      </w:r>
      <w:r>
        <w:rPr>
          <w:rFonts w:cs="Times New Roman"/>
          <w:b/>
        </w:rPr>
        <w:t>25℃</w:t>
      </w:r>
      <w:r>
        <w:rPr>
          <w:rFonts w:cs="Times New Roman"/>
          <w:b/>
        </w:rPr>
        <w:t>，相对湿度控制在</w:t>
      </w:r>
      <w:r>
        <w:rPr>
          <w:rFonts w:cs="Times New Roman"/>
          <w:b/>
        </w:rPr>
        <w:t>40%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50%</w:t>
      </w:r>
      <w:r>
        <w:rPr>
          <w:rFonts w:cs="Times New Roman"/>
          <w:b/>
        </w:rPr>
        <w:t>比较舒适； 冬季室温</w:t>
      </w:r>
      <w:r>
        <w:rPr>
          <w:rFonts w:cs="Times New Roman"/>
          <w:b/>
        </w:rPr>
        <w:t>18℃</w:t>
      </w:r>
      <w:r>
        <w:rPr>
          <w:rFonts w:cs="Times New Roman"/>
          <w:b/>
        </w:rPr>
        <w:t>时，相对湿度控制在</w:t>
      </w:r>
      <w:r>
        <w:rPr>
          <w:rFonts w:cs="Times New Roman"/>
          <w:b/>
        </w:rPr>
        <w:t>60%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70%</w:t>
      </w:r>
      <w:r>
        <w:rPr>
          <w:rFonts w:cs="Times New Roman"/>
          <w:b/>
        </w:rPr>
        <w:t>比较舒适。根据你的切身体会，谈一谈相对湿度对生活的影响，并与同学讨论交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</w:rPr>
        <w:t>相对湿度对人们的生活影响很大。相对湿度过小时，蒸发加强，干燥的空气容易夺走人体的水分，使皮肤干燥、鼻腔黏膜易受刺激而产生炎症。相对湿度过大时，无论在夏季或冬季，都会使人感到不舒服。夏季湿度增大，会抑制人体散热功能，使人感到闷热和烦躁，冬季湿度增大，会使热传导加快，让人感到阴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TDDOWNLOAD%5C&#21508;&#31185;&#25945;&#26448;%5C&#29289;&#29702;%5C&#25104;&#25165;&#20043;&#36335;&#183;&#20154;&#25945;&#29289;&#29702;&#36873;&#20462;3-3%5C9-3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3:00Z</dcterms:created>
  <dc:creator>User</dc:creator>
  <dc:description/>
  <cp:keywords/>
  <dc:language>en-US</dc:language>
  <cp:lastModifiedBy>hzp</cp:lastModifiedBy>
  <dcterms:modified xsi:type="dcterms:W3CDTF">2013-06-30T01:54:00Z</dcterms:modified>
  <cp:revision>3</cp:revision>
  <dc:subject/>
  <dc:title> </dc:title>
</cp:coreProperties>
</file>